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  <w:t>Отчетная документация по педагогической практике аспирантов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  <w:t>По итогам прохождения педагогической практики аспирант предоставляет на кафедру следующую отчетную документацию: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 xml:space="preserve">индивидуальный план прохождения педагогической практики с визой научного руководителя </w:t>
      </w:r>
      <w:r>
        <w:rPr>
          <w:u w:val="single"/>
        </w:rPr>
        <w:t>(Приложение 1);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 xml:space="preserve">отчет о прохождении педагогической практики </w:t>
      </w:r>
      <w:r>
        <w:rPr>
          <w:u w:val="single"/>
        </w:rPr>
        <w:t>(Приложение 2);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 xml:space="preserve">отзыв научного руководителя о прохождении педагогической практики </w:t>
      </w:r>
      <w:r>
        <w:rPr>
          <w:u w:val="single"/>
        </w:rPr>
        <w:t>(Приложение 3);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– </w:t>
      </w:r>
      <w:r>
        <w:rPr/>
        <w:t>учебно-методические материалы (УМК, тексты лекций, планы семинарских (практических) занятий, практические задания, тесты и другие контрольные материалы, списки лично использованной, а также рекомендуемой студентам/магистрантам учебной и научной литературы и т.п., разработанные аспирантом в рамках методической работы (при условии планирования данного вида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ФГБОУ ВО «ПЕНЗЕНСКИЙ ГОСУДАРСТВЕН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институт им. В.Г. Бел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рико-филологический факультет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50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твержден на заседании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«___» _________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Фамилия, подпись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ДИВИДУАЛЬНЫЙ ПЛАН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ДАГОГИЧЕСКОЙ ПРАКТИКИ АСПИРАН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20___/20___ учебный год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аспиранта)</w:t>
      </w:r>
    </w:p>
    <w:p>
      <w:pPr>
        <w:pStyle w:val="Normal"/>
        <w:tabs>
          <w:tab w:val="clear" w:pos="708"/>
          <w:tab w:val="left" w:pos="9356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правление подготовки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6"/>
          <w:szCs w:val="26"/>
        </w:rPr>
        <w:t>Наименование профиля подготовки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а обучения – ____________Срок обучения в соответствии с ФГОС – 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д обучения</w:t>
      </w:r>
      <w:r>
        <w:rPr>
          <w:b/>
          <w:bCs/>
          <w:sz w:val="26"/>
          <w:szCs w:val="26"/>
        </w:rPr>
        <w:t xml:space="preserve"> ______________________</w:t>
      </w:r>
      <w:r>
        <w:rPr>
          <w:sz w:val="26"/>
          <w:szCs w:val="26"/>
        </w:rPr>
        <w:t>семестр</w:t>
      </w:r>
      <w:r>
        <w:rPr>
          <w:b/>
          <w:bCs/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иод прохождения педагогической практики: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«____» ____________ 20____ г.   по «____» ___________ 20____ г.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афедра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>Заведующий кафедрой____________________________________________________</w:t>
      </w:r>
      <w:r>
        <w:rPr>
          <w:sz w:val="26"/>
          <w:szCs w:val="26"/>
          <w:u w:val="single"/>
        </w:rPr>
        <w:tab/>
      </w:r>
    </w:p>
    <w:p>
      <w:pPr>
        <w:pStyle w:val="Normal1"/>
        <w:spacing w:lineRule="auto" w:line="360"/>
        <w:ind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</w:t>
      </w:r>
      <w:r>
        <w:rPr>
          <w:i/>
          <w:iCs/>
          <w:sz w:val="18"/>
          <w:szCs w:val="18"/>
        </w:rPr>
        <w:t>(должность, ученая степень, ученое звание,  Ф.И.О. )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учный руководитель___________________________________________________</w:t>
      </w:r>
    </w:p>
    <w:p>
      <w:pPr>
        <w:pStyle w:val="Normal1"/>
        <w:ind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олжность, ученая степень, ученое звание, Ф.И.О. руководителяпед. практики)</w:t>
      </w:r>
      <w:r>
        <w:br w:type="page"/>
      </w:r>
    </w:p>
    <w:p>
      <w:pPr>
        <w:pStyle w:val="Normal1"/>
        <w:spacing w:lineRule="auto" w:line="360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80"/>
        <w:gridCol w:w="1596"/>
        <w:gridCol w:w="22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ланируемые формы работы во время педагогической прак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алендарные сроки проведения планируем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бщий объем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ирант___________ «____» ___________ ______ 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 ___________ «____»___________ ______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ПЕНЗЕНСКИЙ ГОСУДАРСТВЕН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институт им. В.Г. Бел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ХОЖДЕНИИ ПЕДАГОГИЧЕСКОЙ ПРАКТИКИ АСПИРАН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20___/20___ учебный год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аспиранта)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правление подготовки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профиля подготовки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а обучения – ____________Срок обучения в соответствии с ФГОС – 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д обучения</w:t>
      </w:r>
      <w:r>
        <w:rPr>
          <w:b/>
          <w:bCs/>
          <w:sz w:val="26"/>
          <w:szCs w:val="26"/>
        </w:rPr>
        <w:t xml:space="preserve"> ______________________</w:t>
      </w:r>
      <w:r>
        <w:rPr>
          <w:sz w:val="26"/>
          <w:szCs w:val="26"/>
        </w:rPr>
        <w:t>семестр</w:t>
      </w:r>
      <w:r>
        <w:rPr>
          <w:b/>
          <w:bCs/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иод прохождения педагогической практики: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«____» ____________ 20____ г.   по «____» ___________ 20____ г.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федра ___________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55"/>
        <w:gridCol w:w="2172"/>
        <w:gridCol w:w="1902"/>
        <w:gridCol w:w="1079"/>
        <w:gridCol w:w="106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ормы работы во время педагогической прак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ститут/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ьность/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бщий объем ча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>
          <w:bCs/>
        </w:rPr>
      </w:pPr>
      <w:r>
        <w:rPr>
          <w:bCs/>
        </w:rPr>
        <w:t>Основные итоги педагогической практики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ирант___________ «____» ___________ ______ 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                               ___________ «____»___________ ______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ПЕНЗЕНСКИЙ ГОСУДАРСТВЕН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институт им. В.Г. Бел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ЗЫВ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ХОЖДЕНИИ ПЕДАГОГИЧЕСКОЙ ПРАКТИКИ АСПИРАН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20___/20___ учебный год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аспиранта)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правление подготовки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профиля подготовки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а обучения – ____________Срок обучения в соответствии с ФГОС – 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д обучения</w:t>
      </w:r>
      <w:r>
        <w:rPr>
          <w:b/>
          <w:bCs/>
          <w:sz w:val="26"/>
          <w:szCs w:val="26"/>
        </w:rPr>
        <w:t xml:space="preserve"> ______________________</w:t>
      </w:r>
      <w:r>
        <w:rPr>
          <w:sz w:val="26"/>
          <w:szCs w:val="26"/>
        </w:rPr>
        <w:t>семестр</w:t>
      </w:r>
      <w:r>
        <w:rPr>
          <w:b/>
          <w:bCs/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иод прохождения педагогической практики: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«____» ____________ 20____ г.   по «____» ___________ 20____ г.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афедра ________________________________________________________________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/>
      </w:pPr>
      <w:r>
        <w:rPr>
          <w:color w:val="000000"/>
          <w:sz w:val="24"/>
          <w:szCs w:val="24"/>
        </w:rPr>
        <w:t>Научный руководитель  ____________________ «____»___________ ______ г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учным руковод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  <w:sz w:val="20"/>
      <w:szCs w:val="2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Абзац списка Знак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_текст_с_отст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567" w:hanging="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72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firstLine="400"/>
      <w:jc w:val="both"/>
    </w:pPr>
    <w:rPr>
      <w:rFonts w:eastAsia="Calibri"/>
      <w:sz w:val="24"/>
      <w:szCs w:val="24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Normal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widowControl w:val="false"/>
      <w:ind w:left="720" w:firstLine="400"/>
      <w:jc w:val="both"/>
    </w:pPr>
    <w:rPr>
      <w:rFonts w:ascii="Calibri" w:hAnsi="Calibri" w:eastAsia="Calibri" w:cs="Calibri"/>
      <w:sz w:val="24"/>
      <w:szCs w:val="24"/>
    </w:rPr>
  </w:style>
  <w:style w:type="paragraph" w:styleId="Style20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1:00Z</dcterms:created>
  <dc:creator>vyguzova</dc:creator>
  <dc:description/>
  <cp:keywords/>
  <dc:language>en-US</dc:language>
  <cp:lastModifiedBy>User</cp:lastModifiedBy>
  <cp:lastPrinted>2017-01-20T13:46:00Z</cp:lastPrinted>
  <dcterms:modified xsi:type="dcterms:W3CDTF">2017-05-17T11:56:00Z</dcterms:modified>
  <cp:revision>6</cp:revision>
  <dc:subject/>
  <dc:title>МИНИСТЕРСТВО ОБРАЗОВАНИЯ И НАУКИ РОССИЙСКОЙ ФЕДЕРАЦИИ</dc:title>
</cp:coreProperties>
</file>